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Name -  output the (temp) name of the current script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Name just tries to outpu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-&gt;cli-&gt;commandfile. this value is define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the command was called from inside a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the script had to be buffered in "T:Command-??-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, e.g. if the script contained a ".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ive or was read from an interac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:Command-xx-Tyy"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most likel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:Command-??-T??' with ? be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ystem 'decided' to create a temp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now we can not get another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f no tempfile is created, we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string =8-(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iptName: object is not of required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Was: "* Not in a Script 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echo "scriptname" | srun execut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:Command-00-T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-02-95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restructu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-02-95 b_noll replace BSTR extraction by FPrintf %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